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обрнауки России от 12.05.2016 № 09-1086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единых подходах к подбору и назначению кадров в образовательных организациях</w:t>
      </w:r>
    </w:p>
    <w:p>
      <w:pPr>
        <w:pStyle w:val="Printredactionline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едакция от 12 мая 2016</w:t>
      </w:r>
    </w:p>
    <w:p>
      <w:pPr>
        <w:pStyle w:val="Aligncenter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Департамент государственной политики в сфере воспитания детей и молодежи Минобрнауки России (далее - Департамент) во исполнение пункта 5.2 протокола заседания Протокола заседания Межведомственной комиссии по противодействию экстремизму в Российской Федерации от 30 сентября 2015 года № 23 направляет методические рекомендации о мерах по недопущению назначения в число руководителей и преподавательского состава образовательных организаций лиц, в отношении которых имеются сведения о приверженности деструктивной идеологии и радикальным религиозным течениям.</w:t>
        <w:br/>
        <w:br/>
        <w:t>В целях формирования единого подхода к подбору и назначению кадров в образовательных организациях регионального и муниципального уровней следует обеспечить строгое соблюдение норм действующего законодательства Российской Федерации.</w:t>
        <w:br/>
        <w:br/>
        <w:t xml:space="preserve">В соответствии с частью 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2O2M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46 Федерального закона от 29 декабря 2012 года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Закон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  <w:br/>
        <w:br/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XA00M8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31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к педагогической деятельности не допускаются лица:</w:t>
        <w:br/>
        <w:br/>
        <w:t>лишенные права заниматься педагогической деятельностью в соответствии с вступившим в законную силу приговором суда;</w:t>
        <w:br/>
        <w:br/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данной стать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имеющие неснятую или непогашенную судимость за иные умышленные тяжкие и особо тяжкие преступления, не указанные в абзаце третьем указанной выше част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XA00M8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331 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признанные недееспособными в установленном федеральным законом порядке;</w:t>
        <w:br/>
        <w:b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<w:br/>
        <w:br/>
        <w:t>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, также запрещается.</w:t>
        <w:br/>
        <w:br/>
        <w:t xml:space="preserve">Кроме того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731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труда России от 25 декабря 2014 года № 111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9 февраля 2015 года, регистрационный № 36091) установлено, что с 1 января 2017 года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будет применятьс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53710/ZAP22GG3D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537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труда России от 18 октября 2013 года № 5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Профстандарт).</w:t>
        <w:br/>
        <w:br/>
        <w:t>В Профстандарте указываются возможные наименования должностей, требования к образованию, опыту практической работы, а также особые условия допуска к работе (например, отсутствие судимости, запрета на занятие педагогической деятельностью, прохождение обязательных медосмотров).</w:t>
        <w:br/>
        <w:br/>
        <w:t xml:space="preserve">В целях предупреждения распространения идеологии экстремизма среди обучающихся деятельность педагогических работников и руководителей образовательных организаций всех уровней должна быть соотнесена с законодательством Российской Федерации, содержащим нормы, направленные на недопущение пропаганды идеологии насилия, в том числе экстремизма и терроризма. В частност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5Q2M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3 статьи 48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атривается запрет для педагогических работников на побуждение обучающихся к действиям, противоречащи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0493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ституции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80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12 статьи 27 указанного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установлен запрет на создание и деятельность в государственных и муниципальных образовательных организациях политических партий, религиозных организаций (объединений). Такж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477/XA00M6C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ми 28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477/XA00MB02N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05.2 Уголовн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атривается ответственность за публичные призывы к осуществлению экстремистской деятельности и публичные призывы к осуществлению террористической деятельности или публичное оправдание терроризма.</w:t>
        <w:br/>
        <w:br/>
        <w:t xml:space="preserve">Кроме того, следует обратить внимание на то, что в целях конкретизации нор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BU2N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48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части предупреждения распространения идеологии экстремизма Минобрнауки России совместно с МВД России, ФСБ России и Минюстом России подготовлен и внесен в Правительство Российской Федерации законопроект, которым, предусматривается обязанность педагога по формированию у обучающихся гражданской позиции, включающей в том числе запрет на пропаганду идеологии насилия, в том числе экстремизма и терроризм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Следственным комитетом Российской Федерации рекомендовано проработать вопрос о введении в образовательных организациях системы тестирования принимаемых кандидатов, по результатом которого можно провести с каждым индивидуальное собеседование при участии психолога.</w:t>
        <w:br/>
        <w:br/>
        <w:t>Департамент рекомендует организовать для руководителей государственных и муниципальных образовательных организаций семинар по содержанию настоящих методических рекомендаций, дополнительно проработать вопросы механизмов обеспечения единых подходов в реализации кадровой политики до завершения текущего учебного года.</w:t>
        <w:br/>
        <w:br/>
        <w:t>О проведенной работе и принятых мерах просим проинформировать Департамент в срок до 1 октября 2016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Заместитель директора Департамента</w:t>
        <w:br/>
        <w:t xml:space="preserve">С.М.Брызгалов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01:00Z</dcterms:created>
  <dc:creator>Елена</dc:creator>
  <dc:description/>
  <cp:keywords/>
  <dc:language>en-US</dc:language>
  <cp:lastModifiedBy>Елена</cp:lastModifiedBy>
  <dcterms:modified xsi:type="dcterms:W3CDTF">2023-12-09T14:07:00Z</dcterms:modified>
  <cp:revision>3</cp:revision>
  <dc:subject/>
  <dc:title/>
</cp:coreProperties>
</file>